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8"/>
          <w:szCs w:val="28"/>
          <w:lang w:eastAsia="zh-CN"/>
        </w:rPr>
        <w:t>Case Report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Sarcomatous change of hepatocellular carcinoma in a patient undergoing living donor liver transplantation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Junichi Kanek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</w:rPr>
        <w:t>, Yasuhiko Sugawar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,*</w:t>
      </w:r>
      <w:r>
        <w:rPr>
          <w:rFonts w:cs="Times New Roman" w:ascii="Times New Roman" w:hAnsi="Times New Roman"/>
          <w:sz w:val="24"/>
          <w:szCs w:val="24"/>
        </w:rPr>
        <w:t>, Junichi Togash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</w:rPr>
        <w:t>, Sumihito Tamur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</w:rPr>
        <w:t>, Ryo Moto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</w:rPr>
        <w:t>, Masashi Fukayam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</w:rPr>
        <w:t>, Norihiro Kokud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>Artificial Organ and Transplantation Division, Department of Surgery, Graduate School of Medicine, University of Tokyo, Tokyo, Japan</w:t>
      </w:r>
      <w:r>
        <w:rPr>
          <w:rFonts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Department of Pathology, Graduate School of Medicine, University of Tokyo, Tokyo, Japan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Abbreviated Names: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Kaneko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, Sugawara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>, Togashi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, Tamura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, Motoi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, Fukayama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, Kokudo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N</w:t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* Address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correspondence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to: 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r. </w:t>
      </w:r>
      <w:r>
        <w:rPr>
          <w:rFonts w:cs="Times New Roman" w:ascii="Times New Roman" w:hAnsi="Times New Roman"/>
          <w:sz w:val="24"/>
          <w:szCs w:val="24"/>
        </w:rPr>
        <w:t>Yasuhiko Sugawar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ja-JP"/>
        </w:rPr>
        <w:t>Artificial Organ and Transplantation Division, Department of Surgery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,</w:t>
      </w:r>
      <w:r>
        <w:rPr/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Graduate School of Medicine, University of Tokyo, 7-3-1 Hongo, Bunkyo-ku, Tokyo 113-8655, Japan.</w:t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</w:rPr>
        <w:t>-mail</w:t>
      </w:r>
      <w:r>
        <w:rPr>
          <w:rFonts w:cs="Times New Roman" w:ascii="Times New Roman" w:hAnsi="Times New Roman"/>
          <w:sz w:val="24"/>
          <w:szCs w:val="24"/>
          <w:lang w:eastAsia="ja-JP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xxxxxx</w:t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Tel: xxxxxx</w:t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Fax: xxxxxx</w:t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Conflict of interest: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In a 53-year-old male who received a right liver graft from his son, computed tomography 1 week before LDLT revealed three hepatocellular carcinoma (HCC) tumors in the liver that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ja-JP"/>
        </w:rPr>
      </w:pPr>
      <w:r>
        <w:rPr>
          <w:rFonts w:eastAsia="宋体;SimSu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Keywords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Liver transplantation, </w:t>
      </w:r>
      <w:r>
        <w:rPr>
          <w:rFonts w:cs="Times New Roman" w:ascii="Times New Roman" w:hAnsi="Times New Roman"/>
          <w:sz w:val="24"/>
          <w:szCs w:val="24"/>
          <w:lang w:eastAsia="ja-JP"/>
        </w:rPr>
        <w:t>s</w:t>
      </w:r>
      <w:r>
        <w:rPr>
          <w:rFonts w:cs="Times New Roman" w:ascii="Times New Roman" w:hAnsi="Times New Roman"/>
          <w:sz w:val="24"/>
          <w:szCs w:val="24"/>
        </w:rPr>
        <w:t>arcomatou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>epatocellula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cinoma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Living donor liver transplantation (LDLT) is a therapeutic option for hepatocellular carcinoma (HCC) with end-stage liver disease. Milan criteria (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or more expanded criteria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are used to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Case report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he subject was a 53-year-old male who received a right liver graft from his son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The patient was indicated with liver transplantation for HCC which could not be treated with partial resection due to liver dysfunction. </w:t>
      </w:r>
      <w:r>
        <w:rPr>
          <w:rFonts w:cs="Times New Roman" w:ascii="Times New Roman" w:hAnsi="Times New Roman"/>
          <w:sz w:val="24"/>
          <w:szCs w:val="24"/>
        </w:rPr>
        <w:t xml:space="preserve">Laboratory data on admission were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 right liver graft was transplanted as described elsewhere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 The weight of the graft was 684 g, which corresponded to 58% of the standard liver volume (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of the recipient. Blood loss during surgery was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here were four grossly visible HCC nodules in the resected whole liver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esides with the preoperatively diagnosed three tumors, additional tumor was found in segment 1. </w:t>
      </w:r>
      <w:r>
        <w:rPr>
          <w:rFonts w:cs="Times New Roman" w:ascii="Times New Roman" w:hAnsi="Times New Roman"/>
          <w:sz w:val="24"/>
          <w:szCs w:val="24"/>
        </w:rPr>
        <w:t xml:space="preserve">The size of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The coexistence of a sarcomatous component and ordinal HCC is a histologic type of HCC (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 Ishak and colleagues (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classified spindle cell (pseudosarcomatous or sarcomatoid)-type HCC as an HCC types in a working group sponsored by the World Health Organization. Several reports indicate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Nishi and colleagues (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 reported that sarcomatoid HCC patients have a poorer prognosis than patients with ordinal type HCC. Hwang and colleagues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reported the prognosis in 19 patients with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At our institution, 97 patients have undergone LDLT for HCC with end-stage liver disease in 12 years. This present case is the first case in our series with sarcomatous HCC. The present case indicates that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Acknowledgements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Supported by a Grant-in-aid for Scientific Research from the Ministry of Education, Culture, Sports and Technology of Japan.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Valentinis B, Baserga R. IGF-I receptor signalling in transformation and differentiation. Mol Pathol. 2001; 54:133-137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 (</w:t>
      </w:r>
      <w:r>
        <w:rPr>
          <w:rFonts w:eastAsia="宋体;SimSun" w:cs="Times New Roman" w:ascii="Times New Roman" w:hAnsi="Times New Roman"/>
          <w:color w:val="FF0000"/>
          <w:sz w:val="24"/>
          <w:szCs w:val="24"/>
          <w:lang w:eastAsia="zh-CN"/>
        </w:rPr>
        <w:t>As a sample of journal reference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Darby S, Hill D, Auvinen A,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"/>
        </w:rPr>
        <w:t>et al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 Radon in homes and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risk of lung cancer: Collaborative analysis of individual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data from 13 European case-control studies. BMJ. 2005;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330:223.</w:t>
      </w:r>
      <w:r>
        <w:rPr>
          <w:rFonts w:eastAsia="宋体;SimSun" w:cs="Times New Roman" w:ascii="Times New Roman" w:hAnsi="Times New Roman"/>
          <w:sz w:val="24"/>
          <w:szCs w:val="24"/>
          <w:lang w:val="en"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  <w:lang w:eastAsia="zh-CN"/>
        </w:rPr>
        <w:t>As a sample of journal reference with more than 15 authors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>Shalev AY. Post-traumatic stress disorder: diagnosis,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history and life course. In: Post-traumatic Stress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Disorder, Diagnosis, Management and Treatment (Nutt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DJ, Davidson JR, Zohar J, eds.). Martin Dunitz, London,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UK, 2000; pp. 1-15.</w:t>
      </w:r>
      <w:r>
        <w:rPr>
          <w:rFonts w:eastAsia="宋体;SimSun" w:cs="Times New Roman" w:ascii="Times New Roman" w:hAnsi="Times New Roman"/>
          <w:sz w:val="24"/>
          <w:szCs w:val="24"/>
          <w:lang w:val="en"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  <w:lang w:eastAsia="zh-CN"/>
        </w:rPr>
        <w:t>As a sample of book reference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>Ministry of Health, Labour and Welfare of Japan.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Dietary reference intakes for Japanese.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"/>
        </w:rPr>
        <w:t>http://www.mhlw.go.jp/houdou/2004/11/h1122-2a.html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(accessed June 14,</w:t>
      </w:r>
      <w:r>
        <w:rPr>
          <w:rFonts w:cs="Times New Roman" w:ascii="Times New Roman" w:hAnsi="Times New Roman"/>
          <w:kern w:val="0"/>
          <w:sz w:val="24"/>
          <w:szCs w:val="24"/>
          <w:lang w:val="en"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2010).</w:t>
      </w:r>
      <w:r>
        <w:rPr>
          <w:rFonts w:eastAsia="宋体;SimSun" w:cs="Times New Roman" w:ascii="Times New Roman" w:hAnsi="Times New Roman"/>
          <w:sz w:val="24"/>
          <w:szCs w:val="24"/>
          <w:lang w:val="en"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  <w:lang w:eastAsia="zh-CN"/>
        </w:rPr>
        <w:t>As a sample of web reference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/>
        <w:suppressAutoHyphens w:val="false"/>
        <w:spacing w:lineRule="exact" w:line="480"/>
        <w:ind w:left="36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Figure legend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Computed tomography images of the tumor in segment 4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A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)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non enhanced;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(B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early phase;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(C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late phase. The ventral part (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arrow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) was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宋体;SimSun" w:cs="Times New Roman"/>
          <w:sz w:val="24"/>
          <w:szCs w:val="24"/>
          <w:lang w:eastAsia="ja-JP"/>
        </w:rPr>
      </w:pPr>
      <w:r>
        <w:rPr>
          <w:rFonts w:eastAsia="宋体;SimSu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Resected specimen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 (A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Macroscopic findings of the tumor in S4 (white line indicated 5 cm length).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(B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The magnified image of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lang w:eastAsia="ja-JP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exact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Microscopic findings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>his tumor was consisted glandular structure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……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MS PGothic" w:hAnsi="MS PGothic" w:eastAsia="MS PGothic" w:cs="MS PGothic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ヘッダー (文字)"/>
    <w:basedOn w:val="1"/>
    <w:qFormat/>
    <w:rPr>
      <w:kern w:val="2"/>
      <w:sz w:val="21"/>
      <w:szCs w:val="22"/>
    </w:rPr>
  </w:style>
  <w:style w:type="character" w:styleId="Style15">
    <w:name w:val="フッター (文字)"/>
    <w:basedOn w:val="1"/>
    <w:qFormat/>
    <w:rPr>
      <w:kern w:val="2"/>
      <w:sz w:val="21"/>
      <w:szCs w:val="22"/>
    </w:rPr>
  </w:style>
  <w:style w:type="character" w:styleId="11">
    <w:name w:val="見出し 1 (文字)"/>
    <w:basedOn w:val="2"/>
    <w:qFormat/>
    <w:rPr>
      <w:rFonts w:ascii="MS PGothic" w:hAnsi="MS PGothic" w:eastAsia="MS PGothic" w:cs="MS PGothic"/>
      <w:b/>
      <w:bCs/>
      <w:kern w:val="2"/>
      <w:sz w:val="48"/>
      <w:szCs w:val="48"/>
    </w:rPr>
  </w:style>
  <w:style w:type="character" w:styleId="HTML">
    <w:name w:val="HTML 書式付き (文字)"/>
    <w:basedOn w:val="2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rFonts w:ascii="Century" w:hAnsi="Century" w:cs="Century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MS Gothic;ＭＳ ゴシック" w:hAnsi="MS Gothic;ＭＳ ゴシック" w:eastAsia="MS Gothic;ＭＳ ゴシック" w:cs="MS Gothic;ＭＳ ゴシック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7:00Z</dcterms:created>
  <dc:creator>J</dc:creator>
  <dc:description/>
  <cp:keywords/>
  <dc:language>en-US</dc:language>
  <cp:lastModifiedBy> </cp:lastModifiedBy>
  <cp:lastPrinted>2011-01-08T17:23:00Z</cp:lastPrinted>
  <dcterms:modified xsi:type="dcterms:W3CDTF">2011-01-24T14:19:00Z</dcterms:modified>
  <cp:revision>26</cp:revision>
  <dc:subject/>
  <dc:title/>
</cp:coreProperties>
</file>